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107305" cy="7369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17T07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