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2-27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diMmExMjdiYzAwMmY3NTMzMDYxNDg1Mzg0NzY5NGQifQ==</vt:lpwstr>
  </property>
</Properties>
</file>