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4-05-16T07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C1D07CE7E4DB991C793D2DBF211B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