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245" cy="6990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11-14T06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